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yúčtování dotace od Obce Sedliště přidělené v roce 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příjemce:    ………….…………………………………………………………</w:t>
        <w:br/>
      </w:r>
    </w:p>
    <w:p>
      <w:pPr>
        <w:pStyle w:val="Normal"/>
        <w:rPr/>
      </w:pPr>
      <w:r>
        <w:rPr>
          <w:rFonts w:cs="Calibri" w:ascii="Calibri" w:hAnsi="Calibri"/>
        </w:rPr>
        <w:t>Celková poukázaná částka ……………….........……..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537"/>
        <w:gridCol w:w="4583"/>
        <w:gridCol w:w="15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dokladu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e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ka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 vyúčtování přiložte prosím kopie paragonů nebo přijatých faktur a doklady o úhradě (výdajové pokladní doklady nebo výpisy z běžného účtu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6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Popis činnosti podpořené dotací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správnost údajů odpovídá .....……………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V Sedlištích dne ……………..................</w:t>
        <w:tab/>
        <w:t>Podpis ……………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28:00Z</dcterms:created>
  <dc:creator>Jaromír Konečný</dc:creator>
  <dc:description/>
  <cp:keywords/>
  <dc:language>en-US</dc:language>
  <cp:lastModifiedBy>Starosta</cp:lastModifiedBy>
  <cp:lastPrinted>2014-03-06T11:41:00Z</cp:lastPrinted>
  <dcterms:modified xsi:type="dcterms:W3CDTF">2016-01-21T21:09:00Z</dcterms:modified>
  <cp:revision>5</cp:revision>
  <dc:subject/>
  <dc:title/>
</cp:coreProperties>
</file>