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43815</wp:posOffset>
            </wp:positionV>
            <wp:extent cx="715010" cy="816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52"/>
          <w:szCs w:val="52"/>
        </w:rPr>
        <w:t xml:space="preserve"> </w:t>
      </w:r>
      <w:r>
        <w:rPr>
          <w:rFonts w:cs="Calibri" w:ascii="Calibri" w:hAnsi="Calibri"/>
          <w:bCs/>
          <w:sz w:val="52"/>
          <w:szCs w:val="52"/>
        </w:rPr>
        <w:t>O b e c      S e d l i š t ě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  <w:sz w:val="36"/>
          <w:szCs w:val="36"/>
        </w:rPr>
        <w:t xml:space="preserve">739 36    S e d l i š t ě   271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313" w:hanging="0"/>
        <w:jc w:val="right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..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dne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caps/>
          <w:color w:val="FF0000"/>
          <w:sz w:val="21"/>
          <w:szCs w:val="21"/>
        </w:rPr>
      </w:pPr>
      <w:r>
        <w:rPr>
          <w:rFonts w:cs="Tahoma" w:ascii="Tahoma" w:hAnsi="Tahoma"/>
          <w:b/>
          <w:caps/>
          <w:color w:val="FF0000"/>
          <w:sz w:val="21"/>
          <w:szCs w:val="21"/>
        </w:rPr>
      </w:r>
    </w:p>
    <w:p>
      <w:pPr>
        <w:pStyle w:val="Normal"/>
        <w:ind w:right="19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NĚT NA POŘÍZENÍ ZMĚNY ÚZEMNÍHO PLÁNU SEDLIŠTĚ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le ustanovení § 109 zákona č. 283/2021 Sb., stavební zákon, ve znění pozdějších předpisů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right="198" w:hanging="284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Identifikační údaje navrhovatele 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říjmení / název společnosti: ………………………………………..………………………………………….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 / IČO:………………………………………………..………………………….……..………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trvalého pobytu / adresa sídla (popř. jiná adresa pro doručování):……………………………….……</w:t>
        <w:br/>
        <w:t>………….…………………………………….........................................................................................…..………….…………………………………….........................................................................................….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ní číslo:………………………….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……………………………………………………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198" w:hanging="426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uvedení skutečnosti prokazující, že je navrhovatel oprávněn podat podnět na pořízení změny územního plánu </w:t>
      </w:r>
    </w:p>
    <w:p>
      <w:pPr>
        <w:pStyle w:val="Normal"/>
        <w:spacing w:before="120" w:after="120"/>
        <w:ind w:right="19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Např.</w:t>
      </w:r>
      <w:r>
        <w:rPr>
          <w:rFonts w:cs="Tahoma" w:ascii="Tahoma" w:hAnsi="Tahoma"/>
          <w:bCs/>
          <w:cap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oba mající vlastnická nebo jiná věcná práva k pozemku nebo stavbě na území obce, občan obce, orgán veřejné správy, oprávněný investor (vlastník, správce nebo provozovatel veřejné dopravní nebo technické infrastruktury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5" w:right="198" w:hanging="425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PŘEDMĚT</w:t>
      </w:r>
      <w:r>
        <w:rPr>
          <w:rFonts w:cs="Tahoma" w:ascii="Tahoma" w:hAnsi="Tahoma"/>
          <w:b/>
          <w:sz w:val="21"/>
          <w:szCs w:val="21"/>
        </w:rPr>
        <w:t xml:space="preserve"> ZMĚNY A DŮVODY PRO JEJÍ POŘÍZENÍ</w:t>
        <w:tab/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DENTIFIKACE POZEMK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r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-li se o více pozemků, připojují se údaje obsažené v bodě IV. v samostatné příloze: </w:t>
      </w:r>
    </w:p>
    <w:p>
      <w:pPr>
        <w:pStyle w:val="Normal"/>
        <w:spacing w:before="120" w:after="0"/>
        <w:ind w:right="198" w:hanging="0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no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ne 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VRH ÚHRADY NÁKLADŮ NA POŘÍZENÍ ZMĚNY ÚZEMNÍHO PLÁNU</w:t>
      </w:r>
    </w:p>
    <w:p>
      <w:pPr>
        <w:pStyle w:val="Normal"/>
        <w:spacing w:before="120" w:after="0"/>
        <w:ind w:right="19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je pořízení změny územního plánu vyvoláno výhradní potřebou navrhovatele, může zastupitelstvo podmínit její pořízení částečnou nebo úplnou úhradou nákladů dle ustanovení </w:t>
      </w:r>
      <w:r>
        <w:rPr>
          <w:rStyle w:val="Cf01"/>
          <w:rFonts w:cs="Tahoma" w:ascii="Tahoma" w:hAnsi="Tahoma"/>
          <w:sz w:val="20"/>
          <w:szCs w:val="20"/>
        </w:rPr>
        <w:t xml:space="preserve">§ 92 odst. 3 ve spojení s § 111 odst. 4 </w:t>
      </w:r>
      <w:r>
        <w:rPr>
          <w:rFonts w:cs="Tahoma" w:ascii="Tahoma" w:hAnsi="Tahoma"/>
          <w:sz w:val="20"/>
          <w:szCs w:val="20"/>
        </w:rPr>
        <w:t xml:space="preserve">zákona č. 283/2021 Sb., stavební zákon, ve znění pozdějších předpisů. </w:t>
      </w:r>
    </w:p>
    <w:p>
      <w:pPr>
        <w:pStyle w:val="Normal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hlasím s úplnou úhradou / souhlasím s částečnou úhradou / nesouhlasím s úhradou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ehodící se škrtněte)</w:t>
      </w:r>
    </w:p>
    <w:p>
      <w:pPr>
        <w:pStyle w:val="Normal"/>
        <w:ind w:right="19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EPOVINNÉ PŘÍLOHY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nět na pořízení změny územního plánu obsahuje v samostatné příloze: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dle ustanovení § 109 odst. 3, 4 zákona č. 283/2021 Sb., stavební zákon, ve znění pozdějších předpisů) 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rPr/>
      </w:pPr>
      <w:r>
        <w:rPr>
          <w:rFonts w:cs="Tahoma" w:ascii="Tahoma" w:hAnsi="Tahoma"/>
          <w:bCs/>
          <w:sz w:val="21"/>
          <w:szCs w:val="21"/>
        </w:rPr>
        <w:t>návrh zadání změny</w:t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jc w:val="both"/>
        <w:rPr/>
      </w:pPr>
      <w:r>
        <w:rPr>
          <w:rFonts w:cs="Tahoma" w:ascii="Tahoma" w:hAnsi="Tahoma"/>
          <w:bCs/>
          <w:sz w:val="21"/>
          <w:szCs w:val="21"/>
        </w:rPr>
        <w:t>stanovisko příslušného orgánu ochrany přírody podle zákona o ochraně přírody a krajiny k navrhovanému obsahu změny územně plánovací dokumentace (z hlediska vlivu na evropsky významnou lokalitu nebo ptačí oblast)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right="198" w:hanging="43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anovisko příslušného úřadu k navrhovanému obsahu změny územně plánovací dokumentace, zda má být návrh změny posuzován z hlediska vlivů na životní prostřed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left="426" w:right="198" w:hanging="0"/>
        <w:jc w:val="both"/>
        <w:rPr/>
      </w:pPr>
      <w:r>
        <w:rPr>
          <w:rFonts w:eastAsia="MS Gothic;ＭＳ ゴシック"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ne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lší přílohy:</w:t>
      </w:r>
    </w:p>
    <w:p>
      <w:pPr>
        <w:pStyle w:val="Normal"/>
        <w:spacing w:before="120" w:after="120"/>
        <w:ind w:right="19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např. plná moc, v případě zastupování vlastníka pozemku, grafická příloha se zákresem rozsahu požadované změny, doklad prokazující věcná práva k pozemku či stavbě, výpis z katastru nemovitostí apod.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odpis navrhovatele nebo jeho zástupce</w:t>
      </w:r>
    </w:p>
    <w:sectPr>
      <w:footerReference w:type="default" r:id="rId3"/>
      <w:footerReference w:type="first" r:id="rId4"/>
      <w:type w:val="nextPage"/>
      <w:pgSz w:w="11906" w:h="16838"/>
      <w:pgMar w:left="1247" w:right="1274" w:gutter="0" w:header="0" w:top="737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1"/>
        <w:b w:val="false"/>
        <w:szCs w:val="21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288"/>
      <w:contextualSpacing/>
    </w:pPr>
    <w:rPr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5:00Z</dcterms:created>
  <dc:creator>vantuch.antonin@frydekmistek.cz</dc:creator>
  <dc:description/>
  <cp:keywords/>
  <dc:language>en-US</dc:language>
  <cp:lastModifiedBy>Obec Sedliste</cp:lastModifiedBy>
  <cp:lastPrinted>2024-08-23T12:23:00Z</cp:lastPrinted>
  <dcterms:modified xsi:type="dcterms:W3CDTF">2024-08-23T10:23:00Z</dcterms:modified>
  <cp:revision>6</cp:revision>
  <dc:subject/>
  <dc:title>Magitrát města Frýdku-Místku</dc:title>
</cp:coreProperties>
</file>